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ОЛОГИИ </w:t>
      </w:r>
    </w:p>
    <w:p>
      <w:pPr>
        <w:pStyle w:val="Normal"/>
        <w:jc w:val="center"/>
        <w:rPr/>
      </w:pPr>
      <w:r>
        <w:rPr>
          <w:b/>
        </w:rPr>
        <w:t xml:space="preserve">для студентов 3 курса заочн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1-03 02 01 «Физическая культу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ГГУ им. Ф.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Таблица выбора варианта контрольной раб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"/>
        <w:gridCol w:w="708"/>
        <w:gridCol w:w="567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78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89"/>
                <w:sz w:val="30"/>
                <w:szCs w:val="30"/>
              </w:rPr>
              <w:t xml:space="preserve">Последняя </w:t>
            </w:r>
            <w:r>
              <w:rPr>
                <w:b/>
                <w:w w:val="89"/>
                <w:sz w:val="30"/>
                <w:szCs w:val="30"/>
              </w:rPr>
              <w:t>цифра ↓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89"/>
                <w:sz w:val="30"/>
                <w:szCs w:val="30"/>
              </w:rPr>
              <w:t>Предпоследняя цифра  →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>
          <w:trHeight w:val="3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3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3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  <w:tr>
        <w:trPr>
          <w:trHeight w:val="3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</w:tr>
    </w:tbl>
    <w:p>
      <w:pPr>
        <w:pStyle w:val="Normal"/>
        <w:shd w:fill="FFFFFF" w:val="clear"/>
        <w:ind w:left="828" w:firstLine="4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Используя две последние цифры номера Вашей зачетной книжки, определите номер контрольной работы.</w:t>
      </w:r>
    </w:p>
    <w:p>
      <w:pPr>
        <w:pStyle w:val="Normal"/>
        <w:shd w:fill="FFFFFF" w:val="clear"/>
        <w:ind w:left="0" w:firstLine="709"/>
        <w:rPr/>
      </w:pPr>
      <w:r>
        <w:rPr>
          <w:sz w:val="30"/>
          <w:szCs w:val="30"/>
        </w:rPr>
        <w:t>По верхней горизонтальной графе таблицы «предпоследняя цифра» найдите нужную Вам цифру (соответствующую предпоследней цифре номера Вашей зачетки), а по левой графе таблицы «последняя цифра» найдите вторую цифру (соответствующую последней цифр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ашей зачетки). На пересечении линий этих граф отметьте клетку с номером Вашего варианта контрольной работы.</w:t>
      </w:r>
    </w:p>
    <w:p>
      <w:pPr>
        <w:pStyle w:val="Normal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Физиологические свойства крови. Состав крови и её количество.</w:t>
      </w:r>
    </w:p>
    <w:p>
      <w:pPr>
        <w:pStyle w:val="Normal"/>
        <w:rPr/>
      </w:pPr>
      <w:r>
        <w:rPr>
          <w:b/>
        </w:rPr>
        <w:t>2.</w:t>
      </w:r>
      <w:r>
        <w:rPr/>
        <w:t>Ионная теория возбуждения. Потенциал покоя и потенциал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Функции эритроцитов. Количество эритроцитов в крови у человека в покое и при мышечной работе. Гемоглобин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Пищеварение в желудке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Функции тромбоцитов. Миогенный тромбоцитоз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Пищеварение в двенадцатиперстной кишке. Значение поджелудочной железы и печени в кишечном пищеварени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Функции лейкоцитов. Миогенный лейкоцитоз и его фазы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Всасывание продуктов переваривания пищи в кишечнике. Печень и её функци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Физико-химические свойства крови. Белки плазмы крови и их значение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Проведение возбуждения через нервно-мышечные синапсы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Защитные реакции крови. Сопротивляемость инфекции. Свёртывание крови. Переливание крови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и спинного мозг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Изменения в крови при двигательной деятельности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и мозжечк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Значение кровообращения в организме. Круги кровообращения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Механизм и энергетика мышечного сокращения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Сердце и его физиологические свойства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и продолговатого мозга.</w:t>
      </w:r>
    </w:p>
    <w:p>
      <w:pPr>
        <w:pStyle w:val="Normal"/>
        <w:ind w:left="284" w:hanging="284"/>
        <w:jc w:val="center"/>
        <w:rPr/>
      </w:pPr>
      <w:r>
        <w:rPr>
          <w:b/>
        </w:rPr>
        <w:t>10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Электрическая активность сердца. Электрокардиография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и среднего мозга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1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Работа сердца как нагнетательного насоса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и промежуточного мозга.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2 ВАРИАНТ</w:t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Механические и звуковые явления при сокращении сердца. Фонокардиография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Особенности теплообмена при мышечной работе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3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Систолический и минутный объёмы крови в покое и при физической нагрузке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Механизм мочеобразования и его регуляция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4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Артериальное давление и способы его определения. Артериальный пульс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Торможение в центральной нервной системе. Роль И.Сеченова в развитии учения о торможении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5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Движение крови в артериолах, капиллярах и венах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 xml:space="preserve"> Выделительная функция потовых желез. Влияние мышечной работы на функции органов выделения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6 ВАРИАНТ</w:t>
      </w:r>
    </w:p>
    <w:p>
      <w:pPr>
        <w:pStyle w:val="Normal"/>
        <w:ind w:left="284" w:hanging="284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/>
        <w:t>Нервная и гуморальная регуляция работы сердца.</w:t>
      </w:r>
    </w:p>
    <w:p>
      <w:pPr>
        <w:pStyle w:val="Normal"/>
        <w:ind w:left="284" w:hanging="284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/>
        <w:t xml:space="preserve"> Температура «оболочки» и «ядра» тела. Механизмы теплопродукции и теплоотдачи в организме.</w:t>
      </w:r>
    </w:p>
    <w:p>
      <w:pPr>
        <w:pStyle w:val="Normal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7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Регуляция функционального состояния сосудов. Сосудодвигательный центр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Выделение как завершающий этап обмена веществ. Основные функции почек. Структура нефрона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8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Кровообращение при физической нагрузке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Сущность обмена веществ и энергии. Обмен белков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19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Внешнее дыхание. Механизм вдоха и выдоха. Жизненная ёмкость лёгких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 xml:space="preserve">Координация деятельности центральной нервной системы: иррадиация и 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0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Обмен газов между альвеолярным воздухом и кровью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Общие признаки регуляции двигательной деятельности. Теория функциональной системы.  (П.К.Анохин)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1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Обмен газов между кровью капилляров и тканями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Значение коры больших полушарий головного мозга в регуляции движений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2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Нервная и гуморальная регуляция дыхания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изиологическое значение гормонов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3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Особенности дыхания при физической работе. Вентиляция лёгких, кислородный запрос, потребление кислорода, кислородный долг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Щитовидная железа, её роль в организме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4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Обмен углеводов и липидов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ункция вегетативной нервной системы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5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Методы определения расхода энергии (прямая и непрямая калориметрия). Основной обмен энергии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Гормоны поджелудочной железы и их роль в регуляции углеводного обмен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6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Расход энергии при различных формах деятельности человека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Зрительная сенсорная система. Теория восприятия света и цвета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7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Роль И.П.Павлова в изучении физиологии пищеварения. Пищеварение в полости рта.</w:t>
      </w:r>
    </w:p>
    <w:p>
      <w:pPr>
        <w:pStyle w:val="Normal"/>
        <w:ind w:left="284" w:hanging="284"/>
        <w:rPr/>
      </w:pPr>
      <w:r>
        <w:rPr>
          <w:b/>
        </w:rPr>
        <w:t>2.</w:t>
      </w:r>
      <w:r>
        <w:rPr/>
        <w:t>Типы высшей нервной деятельности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8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Организм как единое целое и его взаимодействие со средой. Гомеостаз и его роль в организме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Виды рефлексов. Условные рефлексы первой и второй сигнальных систем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9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Механизмы регулирования функций организма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Слуховая сенсорная система. Механизм восприятия звука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0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.</w:t>
      </w:r>
      <w:r>
        <w:rPr/>
        <w:t>Функции ретикулярной формации.</w:t>
      </w:r>
    </w:p>
    <w:p>
      <w:pPr>
        <w:pStyle w:val="Normal"/>
        <w:ind w:left="284" w:hanging="284"/>
        <w:rPr/>
      </w:pPr>
      <w:r>
        <w:rPr>
          <w:b/>
        </w:rPr>
        <w:t>2</w:t>
      </w:r>
      <w:r>
        <w:rPr/>
        <w:t>.Формы мышечного сокращения. Мышечная сила. Работа мышц и её механическая эффективность (КПД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1 ВАРИАН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Гормоны  мозгового слоя надпочечников, их значение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Роль различных сенсорных систем при занятии физическими упражнениями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32 ВАРИАНТ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</w:t>
      </w:r>
      <w:r>
        <w:rPr/>
        <w:t>.Гормоны коры надпочечников и их роль в адаптации организма к неблагоприятным условиям среды.</w:t>
      </w:r>
    </w:p>
    <w:p>
      <w:pPr>
        <w:pStyle w:val="Normal"/>
        <w:ind w:left="284" w:hanging="284"/>
        <w:jc w:val="left"/>
        <w:rPr/>
      </w:pPr>
      <w:r>
        <w:rPr>
          <w:b/>
        </w:rPr>
        <w:t>2.</w:t>
      </w:r>
      <w:r>
        <w:rPr/>
        <w:t>Фазовые состояния в коре больших полушарий. Сон и гипноз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3 ВАРИАНТ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left"/>
        <w:rPr/>
      </w:pPr>
      <w:r>
        <w:rPr>
          <w:b/>
        </w:rPr>
        <w:t>1.</w:t>
      </w:r>
      <w:r>
        <w:rPr/>
        <w:t>Строение и функции скелетных мышц.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  <w:t>2.</w:t>
      </w:r>
      <w:r>
        <w:rPr/>
        <w:t>Двигательная сенсорная система.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34 ВАРИАНТ </w:t>
      </w:r>
    </w:p>
    <w:p>
      <w:pPr>
        <w:pStyle w:val="Normal"/>
        <w:ind w:left="284" w:hanging="284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hanging="0"/>
        <w:rPr/>
      </w:pPr>
      <w:r>
        <w:rPr>
          <w:b/>
        </w:rPr>
        <w:t>1.</w:t>
      </w:r>
      <w:r>
        <w:rPr/>
        <w:t>Пищеварение в двенадцатиперстной кишке. Значение сока поджелудочной железы и желчи в кишечном пищеварении.</w:t>
      </w:r>
    </w:p>
    <w:p>
      <w:pPr>
        <w:pStyle w:val="Normal"/>
        <w:ind w:left="0" w:hanging="0"/>
        <w:rPr/>
      </w:pPr>
      <w:r>
        <w:rPr>
          <w:b/>
        </w:rPr>
        <w:t>2</w:t>
      </w:r>
      <w:r>
        <w:rPr/>
        <w:t>.Механизм и условия образования условных рефлексов. Значение высшей нервной деятельности в адаптации организма к условиям сред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35 ВАРИАН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1.</w:t>
      </w:r>
      <w:r>
        <w:rPr/>
        <w:t>Внешнее дыхание. Механизм вдоха и выдоха. Обмен газов между альвеолярным воздухом и кровью.</w:t>
      </w:r>
    </w:p>
    <w:p>
      <w:pPr>
        <w:pStyle w:val="Normal"/>
        <w:ind w:left="0" w:hanging="0"/>
        <w:rPr/>
      </w:pPr>
      <w:r>
        <w:rPr>
          <w:b/>
        </w:rPr>
        <w:t>2.</w:t>
      </w:r>
      <w:r>
        <w:rPr/>
        <w:t>Функции ретикулярной формаци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36 ВАРИАН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>
          <w:b/>
        </w:rPr>
        <w:t>1.</w:t>
      </w:r>
      <w:r>
        <w:rPr/>
        <w:t>Изменения в крови при двигательной деятельности.</w:t>
      </w:r>
    </w:p>
    <w:p>
      <w:pPr>
        <w:pStyle w:val="Normal"/>
        <w:ind w:left="0" w:hanging="0"/>
        <w:jc w:val="left"/>
        <w:rPr/>
      </w:pPr>
      <w:r>
        <w:rPr>
          <w:b/>
        </w:rPr>
        <w:t>2.</w:t>
      </w:r>
      <w:r>
        <w:rPr/>
        <w:t>Щитовидная железа и её роль в организме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>37 ВАРИАНТ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>
          <w:b/>
        </w:rPr>
        <w:t>1.</w:t>
      </w:r>
      <w:r>
        <w:rPr/>
        <w:t>Регуляция функционального состояния сосудов. Сосудодвигательный центр.</w:t>
      </w:r>
    </w:p>
    <w:p>
      <w:pPr>
        <w:pStyle w:val="Normal"/>
        <w:ind w:left="0" w:hanging="0"/>
        <w:jc w:val="left"/>
        <w:rPr/>
      </w:pPr>
      <w:r>
        <w:rPr>
          <w:b/>
        </w:rPr>
        <w:t>2.</w:t>
      </w:r>
      <w:r>
        <w:rPr/>
        <w:t>Особенности теплообмена при мышечной работе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38 ВАРИАНТ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</w:rPr>
        <w:t>1.</w:t>
      </w:r>
      <w:r>
        <w:rPr/>
        <w:t>Механизм мочеобразования и его регуляция.</w:t>
      </w:r>
    </w:p>
    <w:p>
      <w:pPr>
        <w:pStyle w:val="Normal"/>
        <w:ind w:left="0" w:hanging="0"/>
        <w:jc w:val="left"/>
        <w:rPr/>
      </w:pPr>
      <w:r>
        <w:rPr>
          <w:b/>
        </w:rPr>
        <w:t>2.</w:t>
      </w:r>
      <w:r>
        <w:rPr/>
        <w:t>Нервная и гуморальная регуляция дыхания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39 ВАРИАНТ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1.</w:t>
      </w:r>
      <w:r>
        <w:rPr/>
        <w:t>Физико-химические свойства крови. Белки плазмы крови и их значение.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2</w:t>
      </w:r>
      <w:r>
        <w:rPr/>
        <w:t>.Режим одиночных и тетанических сокращений . Регуляция. Напряжения мышц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40 ВАРИАНТ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1.</w:t>
      </w:r>
      <w:r>
        <w:rPr/>
        <w:t>Электрическая активность сердца. Электрокардиография.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2.</w:t>
      </w:r>
      <w:r>
        <w:rPr/>
        <w:t>Формы мышечного сокращения. Изометрическое, изотоническое и ауксотоническое сокращение. Режим одиночных и тетанических сокращений.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8"/>
      <w:r>
        <w:rPr>
          <w:b/>
          <w:sz w:val="28"/>
          <w:szCs w:val="28"/>
        </w:rPr>
        <w:t>ЛИТЕРАТУРА</w:t>
      </w:r>
      <w:bookmarkEnd w:id="0"/>
    </w:p>
    <w:p>
      <w:pPr>
        <w:pStyle w:val="2"/>
        <w:shd w:fill="auto" w:val="clear"/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ая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500"/>
        <w:jc w:val="left"/>
        <w:rPr/>
      </w:pPr>
      <w:r>
        <w:rPr>
          <w:sz w:val="28"/>
          <w:szCs w:val="28"/>
        </w:rPr>
        <w:t>Агаджанян И.А. и др. Физиология человека: Учебник (курс лекций). СПб.: СОТИС, 1998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Ермолаев Ю.А. Возрастная физиология: учебное пособие для студентов института физической культуры. М.:Сорт Академ. Пресс, 2001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мирнов В.М., Дубровский В.И. Физиология физического воспитания и спорта. - М.: Терра-спорт, 2001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олодков А.С., Сологуб Е.Б. Физиология человека: общая, спортивная, возрастная. - М.: Терра-спорт, 2001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1. Спортивная физиология: Учебник для институтов физической культуры / Под. ред. Я.М. Коца/, -М.: - Физкультура и спорт. - 1986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3. Фомин Н.А. Физиология человека,- 3-е изд. - М.: Просвещение, Владос, 1995.</w:t>
      </w:r>
    </w:p>
    <w:p>
      <w:pPr>
        <w:pStyle w:val="2"/>
        <w:shd w:fill="auto" w:val="clear"/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>Дополнительная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00"/>
        <w:jc w:val="left"/>
        <w:rPr/>
      </w:pPr>
      <w:r>
        <w:rPr>
          <w:sz w:val="28"/>
          <w:szCs w:val="28"/>
        </w:rPr>
        <w:t xml:space="preserve">Физиология человека: </w:t>
      </w:r>
      <w:r>
        <w:rPr>
          <w:sz w:val="28"/>
          <w:szCs w:val="28"/>
          <w:lang w:val="en-US"/>
        </w:rPr>
        <w:t>Compendium</w:t>
      </w:r>
      <w:r>
        <w:rPr>
          <w:sz w:val="28"/>
          <w:szCs w:val="28"/>
        </w:rPr>
        <w:t>. Учебник для высших учебных заведений (под ред. Б.И. Ткаченко, В.Ф. Пятина). - СПб. - 1996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Анохин Л.К. Узловые вопросы теории функциональных систем. -М.: Наука. - 1980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Аршавский И.А. Физиологические механизмы и закономерности индивидуального развития. -М: Наука,- 1982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812" w:leader="none"/>
          <w:tab w:val="left" w:pos="993" w:leader="none"/>
        </w:tabs>
        <w:spacing w:lineRule="auto" w:line="240" w:before="0" w:after="0"/>
        <w:ind w:left="0" w:firstLine="500"/>
        <w:jc w:val="left"/>
        <w:rPr/>
      </w:pPr>
      <w:r>
        <w:rPr>
          <w:sz w:val="28"/>
          <w:szCs w:val="28"/>
        </w:rPr>
        <w:t>Т. Дк. X. Уиямор, Д.Л. Костил. Физиология спорта и двигательной активности /Пер. с англ. - Киев. - 1997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817" w:leader="none"/>
          <w:tab w:val="left" w:pos="993" w:leader="none"/>
        </w:tabs>
        <w:spacing w:lineRule="auto" w:line="240" w:before="0" w:after="0"/>
        <w:ind w:left="0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емкин А. А. Физиологическая характеристика различных по структуре движения видов спорта. Механизмы адаптации. - Минск: Полымя.</w:t>
      </w:r>
    </w:p>
    <w:p>
      <w:pPr>
        <w:pStyle w:val="2"/>
        <w:shd w:fill="auto" w:val="clear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1992.</w:t>
      </w:r>
    </w:p>
    <w:p>
      <w:pPr>
        <w:pStyle w:val="2"/>
        <w:shd w:fill="auto" w:val="clear"/>
        <w:spacing w:lineRule="auto" w:line="240" w:before="0" w:after="0"/>
        <w:ind w:left="0" w:firstLine="500"/>
        <w:jc w:val="left"/>
        <w:rPr/>
      </w:pPr>
      <w:r>
        <w:rPr>
          <w:sz w:val="28"/>
          <w:szCs w:val="28"/>
        </w:rPr>
        <w:t xml:space="preserve">12. Мищ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ункциональные возможности спортсменов.- Киев. - Здоровье. -199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418" w:right="1043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828" w:hanging="828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rFonts w:eastAsia="Times New Roman"/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  <w:ind w:left="0" w:hanging="1220"/>
      <w:jc w:val="center"/>
    </w:pPr>
    <w:rPr>
      <w:rFonts w:eastAsia="Times New Roman"/>
      <w:color w:val="000000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ind w:left="0" w:hanging="0"/>
      <w:jc w:val="left"/>
      <w:outlineLvl w:val="2"/>
    </w:pPr>
    <w:rPr>
      <w:rFonts w:eastAsia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zaharova</dc:creator>
  <dc:description/>
  <cp:keywords/>
  <dc:language>en-US</dc:language>
  <cp:lastModifiedBy>zaharova</cp:lastModifiedBy>
  <dcterms:modified xsi:type="dcterms:W3CDTF">2012-05-17T08:38:00Z</dcterms:modified>
  <cp:revision>2</cp:revision>
  <dc:subject/>
  <dc:title/>
</cp:coreProperties>
</file>